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985</wp:posOffset>
                </wp:positionH>
                <wp:positionV relativeFrom="paragraph">
                  <wp:posOffset>1410970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27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1.1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1420495</wp:posOffset>
                </wp:positionV>
                <wp:extent cx="155003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6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05pt;height:22.5pt;mso-wrap-distance-left:9.05pt;mso-wrap-distance-right:9.05pt;mso-wrap-distance-top:0pt;mso-wrap-distance-bottom:0pt;margin-top:111.8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№ 131-ФЗ «Об общих принципах организации местного самоуправления в 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заявлением Колчановой Нины Николаевны, действующей по доверенности от Барт Эммы Христиановны, от 04.05.2021 № 1110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внесению изменений в Правила землепользования и застройки Фроловского сельского поселения от 01.06.2021,</w:t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 Подготовить проект о внесении изменений в Правила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30 мая 2019 г. № 399, в части установления единой территориальной зоны </w:t>
      </w:r>
      <w:r>
        <w:rPr>
          <w:sz w:val="28"/>
        </w:rPr>
        <w:t>Ж-3 «Зона индивидуальной жилой застройки»</w:t>
      </w:r>
      <w:r>
        <w:rPr>
          <w:sz w:val="32"/>
          <w:szCs w:val="28"/>
        </w:rPr>
        <w:t xml:space="preserve"> </w:t>
      </w:r>
      <w:r>
        <w:rPr>
          <w:sz w:val="28"/>
        </w:rPr>
        <w:t>в отношении образуемого земельного участка путем перераспределения земельного участка с кадастровым номером 59:32:3470001:2, расположенного по адресу: Пермский край, Пермский р-н, Фроловское с/п, д. Мартьяново, примыкает к участку при доме 1 ул. Дорожная, и земель, государственная собственность на которые не разграничена, согласно схеме расположения участка или земельных участков на кадастровом плане территории, утвержденной распоряжением комитета имущественных отношений администрации Пермского муниципального района от 30.04.2021 № 518.</w:t>
      </w:r>
      <w:r>
        <w:rPr>
          <w:sz w:val="32"/>
          <w:szCs w:val="28"/>
        </w:rPr>
        <w:t xml:space="preserve">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Heading1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26:00Z</dcterms:created>
  <dc:creator>EMarkin</dc:creator>
  <dc:description/>
  <dc:language>en-US</dc:language>
  <cp:lastModifiedBy>adm15-01</cp:lastModifiedBy>
  <cp:lastPrinted>2020-01-27T09:31:00Z</cp:lastPrinted>
  <dcterms:modified xsi:type="dcterms:W3CDTF">2021-06-04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